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Fibrilace síní, její komplikace a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brilace síní-</w:t>
      </w:r>
      <w:r>
        <w:rPr>
          <w:rFonts w:cs="Calibri" w:ascii="Calibri" w:hAnsi="Calibri"/>
          <w:sz w:val="22"/>
          <w:szCs w:val="22"/>
        </w:rPr>
        <w:t>nejčastější tachyarytm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dklad</w:t>
      </w:r>
      <w:r>
        <w:rPr>
          <w:rFonts w:cs="Calibri" w:ascii="Calibri" w:hAnsi="Calibri"/>
          <w:sz w:val="22"/>
          <w:szCs w:val="22"/>
        </w:rPr>
        <w:t>-vznik mnohočetných okruhů funkční centry v myokardu sí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arakterizována chaotickou neuspořádanou elektrickou aktivitou v síních se ztrátou mechanické kontra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é riziko tvorby trombů (hlavně v oušku L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fyziolog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puštění fibrilace síní</w:t>
      </w:r>
      <w:r>
        <w:rPr>
          <w:rFonts w:cs="Calibri" w:ascii="Calibri" w:hAnsi="Calibri"/>
          <w:sz w:val="22"/>
          <w:szCs w:val="22"/>
        </w:rPr>
        <w:t>: rychlé salvy síňových extrasyst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udržení fibrilace síní</w:t>
      </w:r>
      <w:r>
        <w:rPr>
          <w:rFonts w:cs="Calibri" w:ascii="Calibri" w:hAnsi="Calibri"/>
          <w:sz w:val="22"/>
          <w:szCs w:val="22"/>
        </w:rPr>
        <w:t>: degenerativní změny ve svalovině síní, vedoucí ke zvýšené tvorbě vaziva a k elektrofyziologické remodel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nemocných s organickým s organickým srdečním onemocněním – ICHS, srdeční selhání, chlopenní va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klinické form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aroxysmální fibrilace síní</w:t>
      </w:r>
      <w:r>
        <w:rPr>
          <w:rFonts w:cs="Calibri" w:ascii="Calibri" w:hAnsi="Calibri"/>
          <w:sz w:val="22"/>
          <w:szCs w:val="22"/>
        </w:rPr>
        <w:t>: záchvaty arytmie spontánně vznikají a končí do 48 hod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erzistující fibrilace síní</w:t>
      </w:r>
      <w:r>
        <w:rPr>
          <w:rFonts w:cs="Calibri" w:ascii="Calibri" w:hAnsi="Calibri"/>
          <w:sz w:val="22"/>
          <w:szCs w:val="22"/>
        </w:rPr>
        <w:t>: arytmie, kterou aktivně ukončíme antiarytmikem nebo elektrickou kardioverz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ernamentní fibrilace</w:t>
      </w:r>
      <w:r>
        <w:rPr>
          <w:rFonts w:cs="Calibri" w:ascii="Calibri" w:hAnsi="Calibri"/>
          <w:sz w:val="22"/>
          <w:szCs w:val="22"/>
        </w:rPr>
        <w:t>: arytmie, kterou nemůžeme ukončit ani farmakologickou ani elektrickou cest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é projev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ůznorodé – od naprosté asymptomatičnosti přes nepříjemné palpitace až po systémové embo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romboembolické komplikace: nejčastěji do CNS, ale i kamkoli jin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ls nepravidelný, nestejnoměrně plněn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KG: nepravidelné RR intervaly, nepřítomné vlny P – místo nich nepravidelné fibrilační vlnky, QRS komplexy štíhl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6055" cy="93345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CH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 xml:space="preserve">kontrola srdečního rytm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naha udržet sinusový rytmus pomocí profylaktické antiarytmické léč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pakovené elektrické kardioverze při recidivách perzistující aryt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olí se u mladších symptomatických jedinců bez přidruženého organického srdečního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v situacích, kdy je síňový příspěvek hemodynamicky zvláště významn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poradické symptomatické paroxysm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tiarytmikum, které užívá v případě recidivy palpita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častější záchva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ntiarytmikum třídy IC se bere profylaktic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ontrola komorové frekvence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 starších jedinců s minimálními sympto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lék 1. volby = β bloká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ři selhání farmakologické léčb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elektrická kardiove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26:00Z</dcterms:created>
  <dc:creator>Valued Acer Customer</dc:creator>
  <dc:description/>
  <cp:keywords/>
  <dc:language>en-US</dc:language>
  <cp:lastModifiedBy>Valued Acer Customer</cp:lastModifiedBy>
  <dcterms:modified xsi:type="dcterms:W3CDTF">2012-10-14T09:27:00Z</dcterms:modified>
  <cp:revision>1</cp:revision>
  <dc:subject/>
  <dc:title/>
</cp:coreProperties>
</file>